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ы консультационных мероприятий ГКУ СО «ИКАСО»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I квартал 2019 года.</w:t>
      </w:r>
    </w:p>
    <w:p>
      <w:pPr>
        <w:pStyle w:val="Style18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932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туальные вопросы предпринимательской деятельности, государственная поддержка предпринимательской деятельности</w:t>
            </w:r>
          </w:p>
        </w:tc>
      </w:tr>
      <w:tr>
        <w:trPr>
          <w:trHeight w:val="736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знес с нуля. Первые шаги при организации своего дела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еи для бизнеса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ые инструменты управления бизнесом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ное управление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ущественная поддержка субъектов МСП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онная поддержка субъектов МСП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ая поддержка субъектов МСП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государственной поддержки субъектов малого и среднего предпринимательства на территории Самарской области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раструктура инновационно-производственной поддержки субъектов МСП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знес-эксперт: портал Бизнес-навигатор МСП. Регистрация пользователя, обзор возможностей и практическое применение при планировании бизнеса продуктов Корпорации АО МСП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On-line сервисы для бизнеса.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ухучет и налогообложение, маркетинг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сертификации и лицензирования деятельности субъектов МСП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дические аспекты предпринимательства и система налогообложения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тимизация налогообложения для малого и среднего бизнеса: как снизить расходы и увеличить прибыль. Инструменты финансовой защиты малого бизнеса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средства: детали учета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расходы: документальное подтверждение и оформление, бухгалтерский учет и налогообложение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Единой государственной автоматизированной информационной системы (ЕГАИС) в оптовой и розничной торговле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бизнес-плана малого бизнеса в реальных условиях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я и нововведения, установленные в федеральном законе от 22.05.2003 № 54-ФЗ «О применении контрольно-кассовой техники»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равильно поставить онлайн-кассу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регистрации физических и юридических лиц в ФГИС «Меркурий»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пешное фермерское хозяйство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продаж и привлечения клиентов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и оценка конкурентоспособности субъекта МСП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 маркетинг: современные средства продвижения товаров СМСП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менты маркетинга: от теории к практике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стиции и партнеры во франчайзинге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зор изменений налогового законодательства с 01.01.2019г. Налоговая отчетность за 2018 год.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Юридические аспекты предпринимательской деятельности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17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тложная правовая помощь малому предпринимательству Самарской области. Разъяснения положений антикоррупционного законодательства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-надзорные мероприятия в отношении субъектов малого предпринимательства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ации по оспариванию актов камеральных проверок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жарная безопасность: внеплановые проверки соблюдения требований и режима пожарной безопасности 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охраны труда на малом предприятии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оцедуре «Малые закупки» на территории Самарской области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закупках поставщиков, работающих по 223-ФЗ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ческие требования к СМСП. Проверки соблюдения требований в области обращения с отходами. Изменения с 2019 года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рядок и процедура оспаривания кадастровой стоимости объектов недвижимого имущества, применяемой для целей налогообложения. 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ой договор. Оформление трудовых отношений с работником. Расторжение трудового договора. Особенности оформления трудовых правоотношений на микропредприятиях. Кадровое делопроизводство для начинающих предпринимателей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ры решают все: проблемы подбора персонала. Технология подбора персонала: как построить команду мечты, как принимать решения в команде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ровая независимость: как оптимизировать управление персоналом и повысить эффективность его работы в условиях кризиса. Нематериальная мотивация персонала как инструмент управления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ое регулирование по вопросам трудового законодательства, охраны труда работников предпенсионного возраста.</w:t>
            </w:r>
          </w:p>
        </w:tc>
      </w:tr>
    </w:tbl>
    <w:p>
      <w:pPr>
        <w:pStyle w:val="Style18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38:00Z</dcterms:created>
  <dc:creator>Дейч Наталья Ивановна</dc:creator>
  <dc:description/>
  <cp:keywords/>
  <dc:language>en-US</dc:language>
  <cp:lastModifiedBy>Аналитик Хворостянка</cp:lastModifiedBy>
  <cp:lastPrinted>2018-08-20T10:30:00Z</cp:lastPrinted>
  <dcterms:modified xsi:type="dcterms:W3CDTF">2019-01-28T10:21:00Z</dcterms:modified>
  <cp:revision>14</cp:revision>
  <dc:subject/>
  <dc:title/>
</cp:coreProperties>
</file>